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sschreibungs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NITÄRTRENNWAND TYP VK 36-HPL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Produkt der Firma BTS-Trennwandsysteme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-Kirmair-Gasse 20 in 81249 München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089 - 89 79 64 64    Fax: 089 - 89 79 64 65  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>Abmessunge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agenhöhe 2000 mm einschl. 150 mm Bodenfreiheit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 xml:space="preserve">Wände: </w:t>
      </w:r>
      <w:r>
        <w:rPr>
          <w:rFonts w:cs="Arial" w:ascii="Arial" w:hAnsi="Arial"/>
          <w:sz w:val="24"/>
        </w:rPr>
        <w:t>36 mm stark, Sandwichelemente aus Vollkern-platten 3 mm, Oberfläche rauhmatt, absolut wasserbe-ständig, stoss- und kratzfest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agenkonstruktion flächenbündig und rahmenlos.</w:t>
      </w:r>
    </w:p>
    <w:p>
      <w:pPr>
        <w:pStyle w:val="TextBody"/>
        <w:jc w:val="both"/>
        <w:rPr/>
      </w:pPr>
      <w:r>
        <w:rPr/>
        <w:t>Innenleben: Verwindungssteifer Rahmen aus Vollkern-material. Wandfüllung mit Polyurethanschaum, FCKW-frei oder mit keimhemmender Wabenkerneinlage. Deckprofil zur Stabilisierung der Türfront und alle Wand- und Platten-anschlüsse mit Alu-U-Profil. Alle Alu-Profile pulverbe-schichtet im Farbton der Wandelemente. Rückwände ab 1600 mm flächenbündig gestoßen mit Alu-H-Profil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>Türen:</w:t>
      </w:r>
      <w:r>
        <w:rPr>
          <w:rFonts w:cs="Arial" w:ascii="Arial" w:hAnsi="Arial"/>
          <w:sz w:val="24"/>
        </w:rPr>
        <w:t xml:space="preserve"> 600 mm breit, Material und Konstruktion wie Wände. Absolut flächenbündig einschlagend, längsseitig überfälzt mit Türanschlagdichtung zur Geräuschdämpfung. Aufgesetzte Türanschlagleisten sind nicht zugelassen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>Beschläge:</w:t>
      </w:r>
      <w:r>
        <w:rPr>
          <w:rFonts w:cs="Arial" w:ascii="Arial" w:hAnsi="Arial"/>
          <w:sz w:val="24"/>
        </w:rPr>
        <w:t xml:space="preserve"> Zwei kräftige Nylon-Aufschraubbänder, Badezelleneinsteckschloss mit Edelstahl-Rundstulp, Falle und Riegel aus Edelstahl. WC-Sicherheitsdrückergarnitur aus Nylon mit Rundrosetten, Riegelolive, Schauscheibe rot/weiß und Notöffnungsschlitz. 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>Trennwandstützen:</w:t>
      </w:r>
      <w:r>
        <w:rPr>
          <w:rFonts w:cs="Arial" w:ascii="Arial" w:hAnsi="Arial"/>
          <w:sz w:val="24"/>
        </w:rPr>
        <w:t xml:space="preserve"> Nylonummantelter Edelstahl ø 20 mm mit Boden-anschraubplatte, stufenlos höhenverstellbar ± 20 mm zum Bautoleranzausgleich und trittsicherer Nylon-Rosette. 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ben nach BTS-Farbkarte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>Farbe:</w:t>
      </w:r>
      <w:r>
        <w:rPr>
          <w:rFonts w:cs="Arial" w:ascii="Arial" w:hAnsi="Arial"/>
          <w:sz w:val="24"/>
        </w:rPr>
        <w:t xml:space="preserve"> Wand-/Türelemente und Beschläge gemäß 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TS-Farbkarte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b/>
          <w:sz w:val="24"/>
        </w:rPr>
        <w:t>Zubehör:</w:t>
      </w:r>
      <w:r>
        <w:rPr>
          <w:rFonts w:cs="Arial" w:ascii="Arial" w:hAnsi="Arial"/>
          <w:sz w:val="24"/>
        </w:rPr>
        <w:t xml:space="preserve"> BTS-Türpuffer und Nylon-Einfachhaken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ise einschließlich Fracht- und Montagekosten.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botenes Fabrikat: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rPr/>
      </w:pPr>
      <w:r>
        <w:rPr>
          <w:rFonts w:cs="Arial" w:ascii="Arial" w:hAnsi="Arial"/>
          <w:sz w:val="24"/>
          <w:u w:val="single"/>
        </w:rPr>
        <w:t xml:space="preserve">Wahlweise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  <w:u w:val="single"/>
        </w:rPr>
        <w:t>en Auf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single"/>
        </w:rPr>
        <w:t>reis lieferbar: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nderdekore/-höhen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andanschlüsse mit Schattenfuge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ennwandstützen und Rosetten aus Edelstahl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gerklemmschutz mit Drehzapfenlager (keine Bänder)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schlüsse mit Schattenfuge</w:t>
      </w:r>
    </w:p>
    <w:p>
      <w:pPr>
        <w:pStyle w:val="Normal"/>
        <w:spacing w:lineRule="exact" w:line="210"/>
        <w:ind w:right="-2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terbankzentralverriegelung für Wechselkabinen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ylon-Papierrollenhalter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ylon- Zweifachhaken, 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C-Bürstengarnitur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chenbecher</w:t>
      </w:r>
    </w:p>
    <w:p>
      <w:pPr>
        <w:pStyle w:val="Normal"/>
        <w:spacing w:lineRule="exact" w:line="2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rPr>
          <w:rFonts w:ascii="Helvetica 55;Times New Roman" w:hAnsi="Helvetica 55;Times New Roman" w:cs="Helvetica 55;Times New Roman"/>
          <w:sz w:val="24"/>
        </w:rPr>
      </w:pPr>
      <w:r>
        <w:rPr>
          <w:rFonts w:cs="Helvetica 55;Times New Roman" w:ascii="Helvetica 55;Times New Roman" w:hAnsi="Helvetica 55;Times New Roman"/>
          <w:sz w:val="24"/>
        </w:rPr>
      </w:r>
    </w:p>
    <w:sectPr>
      <w:type w:val="nextPage"/>
      <w:pgSz w:w="11906" w:h="16838"/>
      <w:pgMar w:left="2438" w:right="306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2:00Z</dcterms:created>
  <dc:creator>Spreer</dc:creator>
  <dc:description/>
  <dc:language>en-US</dc:language>
  <cp:lastModifiedBy>Veit Wüllrich</cp:lastModifiedBy>
  <cp:lastPrinted>2000-07-19T15:04:00Z</cp:lastPrinted>
  <dcterms:modified xsi:type="dcterms:W3CDTF">2006-07-12T08:32:00Z</dcterms:modified>
  <cp:revision>2</cp:revision>
  <dc:subject/>
  <dc:title>Ausschreibungstext</dc:title>
</cp:coreProperties>
</file>