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sschreibungstex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ANITÄRTRENNWAND TYP VK36-ALU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n Produkt der Firma BTS-Trennwandsysteme </w:t>
      </w:r>
    </w:p>
    <w:p>
      <w:pPr>
        <w:pStyle w:val="Normal"/>
        <w:spacing w:lineRule="exact" w:line="210"/>
        <w:jc w:val="both"/>
        <w:rPr/>
      </w:pPr>
      <w:r>
        <w:rPr>
          <w:rFonts w:cs="Arial" w:ascii="Arial" w:hAnsi="Arial"/>
          <w:sz w:val="24"/>
        </w:rPr>
        <w:t xml:space="preserve">Georg-Kirmair-Gasse  20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4"/>
        </w:rPr>
        <w:t>in  81249  München</w:t>
      </w:r>
    </w:p>
    <w:p>
      <w:pPr>
        <w:pStyle w:val="Normal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: 089 - 89 79 64 64    Fax: 089 - 89 79 64 65 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 gleichwertig.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bmessungen: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nlagenhöhe 2000 mm einschl. 150 mm Bodenfreiheit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Wände: </w:t>
      </w:r>
      <w:r>
        <w:rPr>
          <w:rFonts w:cs="Arial" w:ascii="Arial" w:hAnsi="Arial"/>
          <w:color w:val="000000"/>
          <w:sz w:val="24"/>
        </w:rPr>
        <w:t>36 mm stark, Sandwichelemente aus Vollkernplatten 3 mm, Oberfläche rauhmatt, absolut wasserbeständig, stoß- und kratzfest. Anlagenkonstruktion flächenbündig und rahmenlos. Innenleben: Verwindungs-steifer Rahmen aus Aluminium elox. E6/EV1. Wandfüllung mit Polyurethanschaum, FCKW-frei oder mit keim-hemmender Wabenkerneinlage. Deckprofil zur Stabilisier-ung der Türfront und alle Wand- und PIattenanschlüsse mit Alu-U-Profil. Rückwände ab 1600 mm flächenbündig gestoßen Alu-H-Profil.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Türen: </w:t>
      </w:r>
      <w:r>
        <w:rPr>
          <w:rFonts w:cs="Arial" w:ascii="Arial" w:hAnsi="Arial"/>
          <w:color w:val="000000"/>
          <w:sz w:val="24"/>
        </w:rPr>
        <w:t>600 mm breit, Material und Konstruktion wie Wände. Absolut flächenbündig einschlagend, homogene doppelseitige Alu-Falz-Profile elox. E6/EV1 mit Tür-anschlagdichtung zur Geräuschdämpfung. Aufgesetzte Tür-anschlagleisten sind nicht zugelassen.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Beschläge: </w:t>
      </w:r>
      <w:r>
        <w:rPr>
          <w:rFonts w:cs="Arial" w:ascii="Arial" w:hAnsi="Arial"/>
          <w:color w:val="000000"/>
          <w:sz w:val="24"/>
        </w:rPr>
        <w:t xml:space="preserve">Bandseitiges </w:t>
      </w:r>
      <w:r>
        <w:rPr>
          <w:rFonts w:cs="Arial" w:ascii="Arial" w:hAnsi="Arial"/>
          <w:b/>
          <w:color w:val="000000"/>
          <w:sz w:val="24"/>
        </w:rPr>
        <w:t>Spezial-Alu-Klemmschutzprofil,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entsprechend den Unfallverhütungsvorschriften des BAGUV zwingend vorgeschrieben, stabiles Drehzapfen-lager aus Aluminium mit integriertem Drehmechanismus zum Selbstschließen oder Offenhalten der Türen. Türen ausgestattet mit Spezial-Riegelschloss ohne Falle mit feststehender, unsichtbarer gegeneinander verschraubter Zugknopfgarnitur aus Nylon, Fabrikat BTS, sowie Riegel-olive, Schauscheibe rot/weiß mit Notöffnungsschlitz.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Trennwandstützen: </w:t>
      </w:r>
      <w:r>
        <w:rPr>
          <w:rFonts w:cs="Arial" w:ascii="Arial" w:hAnsi="Arial"/>
          <w:color w:val="000000"/>
          <w:sz w:val="24"/>
        </w:rPr>
        <w:t xml:space="preserve">Aluminiumrundrohr elox. E6/EV1 20 mm mit Bodenanschraubplatte, stufenlos höhenverstellbar ± 20 mm zum Bautoleranzausgleich und trittsicherer Alu-minium Rosette. 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exact" w:line="21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Farbe: </w:t>
      </w:r>
      <w:r>
        <w:rPr>
          <w:rFonts w:cs="Arial" w:ascii="Arial" w:hAnsi="Arial"/>
          <w:color w:val="000000"/>
          <w:sz w:val="24"/>
        </w:rPr>
        <w:t xml:space="preserve">Wand-/Türelemente und Beschläge gemäss BTS-Farbkarte. 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ubehör: </w:t>
      </w:r>
      <w:r>
        <w:rPr>
          <w:rFonts w:cs="Arial" w:ascii="Arial" w:hAnsi="Arial"/>
          <w:color w:val="000000"/>
          <w:sz w:val="24"/>
        </w:rPr>
        <w:t>BTS-Türpuffer und Nylon-Einfachhaken.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Umweltschutz: </w:t>
      </w:r>
      <w:r>
        <w:rPr>
          <w:rFonts w:cs="Arial" w:ascii="Arial" w:hAnsi="Arial"/>
          <w:color w:val="000000"/>
          <w:sz w:val="24"/>
        </w:rPr>
        <w:t>Alle Teile der Trennwandanlage müssen dem Wertstoffkreislauf bei einer späteren Demontage ohne Einschränkung zugeführt werden können.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eise einschließlich Fracht- und Montagekosten. 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/>
      </w:pPr>
      <w:r>
        <w:rPr/>
        <w:t xml:space="preserve">Angebotenes Fabrika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</w:t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Wahlweise gegen Aufpreis lieferba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10"/>
        <w:ind w:left="720" w:hanging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llenbänder Edelstah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10"/>
        <w:ind w:left="720" w:hanging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ic-Beschla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10"/>
        <w:ind w:left="720" w:hanging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nderdekore/-höh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10"/>
        <w:ind w:left="720" w:hanging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ndanschlüsse mit Schattenfug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1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nnwandstützen &amp; Rosetten aus Alu od. Edelstah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1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rückergarnituren aus Aluminium oder Edelstah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1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bankzentralverriegelung für Wechselkabin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1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lon-Papierrollenhalt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1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Nylon-Zweifachhak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1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WC-Bürstengarni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10"/>
        <w:ind w:left="720" w:hanging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chenbecher</w:t>
      </w:r>
    </w:p>
    <w:sectPr>
      <w:type w:val="nextPage"/>
      <w:pgSz w:w="11906" w:h="16838"/>
      <w:pgMar w:left="2438" w:right="3062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55;Times New Roman" w:hAnsi="Helvetica 55;Times New Roman" w:cs="Helvetica 55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84" w:leader="none"/>
      </w:tabs>
      <w:spacing w:lineRule="exact" w:line="210"/>
      <w:jc w:val="both"/>
      <w:outlineLvl w:val="2"/>
    </w:pPr>
    <w:rPr>
      <w:rFonts w:ascii="Arial" w:hAnsi="Arial" w:cs="Arial"/>
      <w:color w:val="000000"/>
      <w:sz w:val="24"/>
    </w:rPr>
  </w:style>
  <w:style w:type="character" w:styleId="WW8NumSt1z0">
    <w:name w:val="WW8NumSt1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hi-IN"/>
    </w:rPr>
  </w:style>
  <w:style w:type="paragraph" w:styleId="Ausschreibung">
    <w:name w:val="Ausschreibung"/>
    <w:basedOn w:val="Normal"/>
    <w:qFormat/>
    <w:pPr>
      <w:spacing w:lineRule="exact" w:line="21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32:00Z</dcterms:created>
  <dc:creator>Spreer</dc:creator>
  <dc:description/>
  <dc:language>en-US</dc:language>
  <cp:lastModifiedBy>Veit Wüllrich</cp:lastModifiedBy>
  <cp:lastPrinted>2005-06-06T08:38:00Z</cp:lastPrinted>
  <dcterms:modified xsi:type="dcterms:W3CDTF">2006-07-12T08:32:00Z</dcterms:modified>
  <cp:revision>2</cp:revision>
  <dc:subject/>
  <dc:title>Ausschreibungstext</dc:title>
</cp:coreProperties>
</file>