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sschreibungstex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Sanitärtrennwandsystemzubehör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in Produkt der Firma BTS-Trennwandsysteme </w:t>
      </w:r>
    </w:p>
    <w:p>
      <w:pPr>
        <w:pStyle w:val="Normal"/>
        <w:spacing w:lineRule="exact" w:line="210"/>
        <w:rPr/>
      </w:pPr>
      <w:r>
        <w:rPr>
          <w:rFonts w:eastAsia="Arial" w:cs="Arial" w:ascii="Arial" w:hAnsi="Arial"/>
          <w:sz w:val="24"/>
          <w:szCs w:val="24"/>
        </w:rPr>
        <w:t xml:space="preserve">Georg-Kirmair-Gasse  20  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 81249  München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l: 089 - 89 79 64 64    Fax: 089 - 89 79 64 65 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der gleichwertig.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ic-Beschlag: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inhand-Aluminium Knaufgarnitur – System Conic, Ø 100 mm, E6/EV1 eloxiert, mit Frei- &amp; Besetztanzeige rot/weiß, 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C-Bürstengarnitur Edelstahl: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elstahl Bürstengarnitur, wandhängend mit Edelstahlwanne, System Conic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C-Bürstengarnitur Kunststoff: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nststoff Bürstengarnitur, wandhängend mit mattierter Kunststoffwanne, Wandhalterung in ver-schiedenen Farben wählbar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C-Bürstengarnitur Kunststoff - stehend: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nststoff Bürstengarnitur, stehend, Farben nach Farbkarte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llenhalter: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elstahl Rollenhalter, Grundplatte Ø 65 mm, System Conic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ffer-Kleiderhaken: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elstahl Pufferhaken, Grundplatte Ø 55 mm, länge 75 mm, System Conic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leiderhaken: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elstahl Kleiderhaken, Grundplatte Ø 55 mm, länge 35 mm, System Conic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ise einschließlich Fracht- und Montagekosten.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 xml:space="preserve">Angebotenes Fabrika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__________________________________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__________________________________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2438" w:right="3827" w:gutter="0" w:header="0" w:top="79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47:00Z</dcterms:created>
  <dc:creator>Spreer</dc:creator>
  <dc:description/>
  <dc:language>en-US</dc:language>
  <cp:lastModifiedBy>Veit Wüllrich</cp:lastModifiedBy>
  <cp:lastPrinted>2005-06-27T11:21:00Z</cp:lastPrinted>
  <dcterms:modified xsi:type="dcterms:W3CDTF">2005-06-27T09:26:00Z</dcterms:modified>
  <cp:revision>4</cp:revision>
  <dc:subject/>
  <dc:title>Ausschreibungstext</dc:title>
</cp:coreProperties>
</file>