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sschreibungstex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NITÄRTRENNWAND TYP 40GLATT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in Produkt der Firma BTS-Trennwandsysteme </w:t>
      </w:r>
    </w:p>
    <w:p>
      <w:pPr>
        <w:pStyle w:val="Normal"/>
        <w:spacing w:lineRule="exact" w:line="210"/>
        <w:rPr/>
      </w:pPr>
      <w:r>
        <w:rPr>
          <w:rFonts w:eastAsia="Arial" w:cs="Arial" w:ascii="Arial" w:hAnsi="Arial"/>
          <w:sz w:val="24"/>
          <w:szCs w:val="24"/>
        </w:rPr>
        <w:t xml:space="preserve">Georg-Kirmair-Gasse  20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 81249  München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l: 089 - 89 79 64 64    Fax: 089 - 89 79 64 65 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er gleichwertig.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bmessungen: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nlagenhöhe 2000 mm einschl. 150 mm Bodenfreiheit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Wände: </w:t>
      </w:r>
      <w:r>
        <w:rPr>
          <w:rFonts w:eastAsia="Arial" w:cs="Arial" w:ascii="Arial" w:hAnsi="Arial"/>
          <w:color w:val="000000"/>
          <w:sz w:val="24"/>
          <w:szCs w:val="24"/>
        </w:rPr>
        <w:t>40 mm stark, aus Spanverbundplatten mit ca.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 mm starker HPL-Schichtstoffplatten belegt. Oberfläche raumatt, stoß- und kratzfest, absolut flächenbündig und rahmenlos. Sämtliche offenen Schnittkanten sind feuchtraumfest geschlossen. Die Anlage ist flächenbündig gefälzt.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Über der Vorderfront läuft ein Rohr zur Stabilisation.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60/30/1,5 oder 40/30/1,5 mm Edelstahl.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andanschlüsse mit Edelstahl U-Profil 44/32 mm.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ahlweise Schattenfuge.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üren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600 mm breit, Material und Konstruktion wie Wände. Absolut flächenbündig einschlagend aus massiven Edelholzanleimer längsseitig überfälzt. 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Beschläge: </w:t>
      </w:r>
      <w:r>
        <w:rPr>
          <w:rFonts w:eastAsia="Arial" w:cs="Arial" w:ascii="Arial" w:hAnsi="Arial"/>
          <w:color w:val="000000"/>
          <w:sz w:val="24"/>
          <w:szCs w:val="24"/>
        </w:rPr>
        <w:t>Zwei kräftige Edelstahl Kantenbänder, hochwertiges 2-Riegel-Schloß, Rosetten mit Schauscheibe rot/weiß. Alternative Alu bzw. Nylon.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rennwandstützen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luminiumrundrohr elox. E6/EV1 20 mm mit Bodenanschraubplatte, stufenlos höhenverstellbar ± 20 mm zum Bautoleranzausgleich und trittsicherer Alu-minium Rosette. 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Farbe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Wand-/Türelemente gemäss BTS-Farbkarte. 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Umweltschutz: </w:t>
      </w:r>
      <w:r>
        <w:rPr>
          <w:rFonts w:eastAsia="Arial" w:cs="Arial" w:ascii="Arial" w:hAnsi="Arial"/>
          <w:color w:val="000000"/>
          <w:sz w:val="24"/>
          <w:szCs w:val="24"/>
        </w:rPr>
        <w:t>Alle Teile der Trennwandanlage müssen dem Wertstoffkreislauf bei einer späteren Demontage ohne Einschränkung zugeführt werden können.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reise einschließlich Fracht- und Montagekosten. </w:t>
      </w:r>
    </w:p>
    <w:p>
      <w:pPr>
        <w:pStyle w:val="TextBody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Angebotenes Fabrik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Wahlweise gegen Aufpreis lieferba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10"/>
        <w:ind w:left="1080" w:hanging="108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onderdekore/-höhen</w:t>
      </w:r>
    </w:p>
    <w:p>
      <w:pPr>
        <w:pStyle w:val="Heading3"/>
        <w:numPr>
          <w:ilvl w:val="0"/>
          <w:numId w:val="0"/>
        </w:numPr>
        <w:tabs>
          <w:tab w:val="clear" w:pos="284"/>
          <w:tab w:val="left" w:pos="709" w:leader="none"/>
        </w:tabs>
        <w:ind w:hanging="0"/>
        <w:jc w:val="left"/>
        <w:rPr/>
      </w:pPr>
      <w:r>
        <w:rPr/>
        <w:tab/>
        <w:t>Edelstahl-Wechselkabin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10"/>
        <w:ind w:left="1080" w:hanging="10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elstahl-Papierrollenhalt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10"/>
        <w:ind w:left="1080" w:hanging="10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elstahl-</w:t>
      </w:r>
      <w:r>
        <w:rPr>
          <w:rFonts w:eastAsia="Arial" w:cs="Arial" w:ascii="Arial" w:hAnsi="Arial"/>
          <w:color w:val="000000"/>
          <w:sz w:val="24"/>
          <w:szCs w:val="24"/>
        </w:rPr>
        <w:t>Zweifachhak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10"/>
        <w:ind w:left="1080" w:hanging="10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elstahl-</w:t>
      </w:r>
      <w:r>
        <w:rPr>
          <w:rFonts w:eastAsia="Arial" w:cs="Arial" w:ascii="Arial" w:hAnsi="Arial"/>
          <w:color w:val="000000"/>
          <w:sz w:val="24"/>
          <w:szCs w:val="24"/>
        </w:rPr>
        <w:t>WC-Bürstengarni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10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>Edelstahl-</w:t>
      </w:r>
      <w:r>
        <w:rPr>
          <w:rFonts w:eastAsia="Arial" w:cs="Arial" w:ascii="Arial" w:hAnsi="Arial"/>
          <w:color w:val="000000"/>
          <w:sz w:val="24"/>
          <w:szCs w:val="24"/>
        </w:rPr>
        <w:t>Aschenbecher</w:t>
      </w:r>
    </w:p>
    <w:sectPr>
      <w:type w:val="nextPage"/>
      <w:pgSz w:w="11906" w:h="16838"/>
      <w:pgMar w:left="2438" w:right="3062" w:gutter="0" w:header="0" w:top="79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 55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55" w:hAnsi="Helvetica 55" w:eastAsia="Helvetica 55" w:cs="Helvetica 55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84" w:leader="none"/>
      </w:tabs>
      <w:spacing w:lineRule="exact" w:line="210"/>
      <w:jc w:val="both"/>
      <w:outlineLvl w:val="2"/>
    </w:pPr>
    <w:rPr>
      <w:rFonts w:ascii="Arial" w:hAnsi="Arial" w:eastAsia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paragraph" w:styleId="Ausschreibung">
    <w:name w:val="Ausschreibung"/>
    <w:basedOn w:val="Normal"/>
    <w:qFormat/>
    <w:pPr>
      <w:spacing w:lineRule="exact" w:line="210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1:00Z</dcterms:created>
  <dc:creator>Spreer</dc:creator>
  <dc:description/>
  <dc:language>en-US</dc:language>
  <cp:lastModifiedBy>Veit Wüllrich</cp:lastModifiedBy>
  <cp:lastPrinted>2005-06-28T16:47:00Z</cp:lastPrinted>
  <dcterms:modified xsi:type="dcterms:W3CDTF">2005-06-28T15:00:00Z</dcterms:modified>
  <cp:revision>8</cp:revision>
  <dc:subject/>
  <dc:title>Ausschreibungstext</dc:title>
</cp:coreProperties>
</file>