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ÄRTRENNWAND TYP 30 AL- 28</w:t>
      </w:r>
    </w:p>
    <w:p>
      <w:pPr>
        <w:pStyle w:val="Normal"/>
        <w:spacing w:lineRule="exact" w:line="210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Abmessungen:</w:t>
      </w:r>
      <w:r>
        <w:rPr/>
        <w:tab/>
      </w:r>
    </w:p>
    <w:p>
      <w:pPr>
        <w:pStyle w:val="Normal"/>
        <w:spacing w:lineRule="exact" w:line="210"/>
        <w:jc w:val="both"/>
        <w:rPr/>
      </w:pPr>
      <w:r>
        <w:rPr/>
        <w:t>Anlagenhöhe 2000 mm einschl. 150 mm Bodenfreiheit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Wandelemente:</w:t>
      </w:r>
      <w:r>
        <w:rPr/>
        <w:t xml:space="preserve"> 28 mm stark, aus Vollspanplatten nach    V 20 verleimt, mit Melaminharzbeschichtung. Alle offenen Schnittkanten heißverleimt mit ABS-Kantenband. Oberer Kantenabschluß und Stabilisierung der Türfront mit einem Alu-Spezial-Profil elox. E6/EV1. Wand-/Plattenanschlüße mit Alu-U-Profil zum Bautoleranzausgleich, elox. E6/EV1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600 mm breit, 28 mm stark, aus Vollspanplatten nach    V 20 verleimt, mit Melaminharzbeschichtung, umlaufend mit einem Alu-U-Profil eingefasst.</w:t>
      </w:r>
    </w:p>
    <w:p>
      <w:pPr>
        <w:pStyle w:val="Normal"/>
        <w:spacing w:lineRule="exact" w:line="210"/>
        <w:jc w:val="both"/>
        <w:rPr/>
      </w:pPr>
      <w:r>
        <w:rPr/>
        <w:t>Stumpf einschlagend in ein Alu-Türanschlag-Profil elox. E6/EV1, mit integrierter Weichlippendichtung zur Geräusch-dämpfun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schläge:</w:t>
      </w:r>
      <w:r>
        <w:rPr/>
        <w:t xml:space="preserve"> zwei kräftige Aluminium – Spezialbänder, ein-gelassen in das Alu–Profil. Die Türen sind mit einem WC-Einsteckschloß, Sicherheitsdrückergarnitur aus Nylon mit Rundrosetten, Riegelolive, Schauscheibe rot/weiß und Notöffnungsschlitz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rennwandstützen:</w:t>
      </w:r>
      <w:r>
        <w:rPr/>
        <w:t xml:space="preserve"> nylonummantelter, verzinkter Rund-stahl Ø 20 mm mit Bodenanschraubplatte, stufenlos höhen-verstellbar +/-20 mm zum Bautoleranzausgleich und tritt-sicherer Nylon-Roset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Farben:</w:t>
      </w:r>
      <w:r>
        <w:rPr/>
        <w:t xml:space="preserve"> Beschläge, Wand- und Türelemente gemäß     BTS - Farbkar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Zubehör:</w:t>
      </w:r>
      <w:r>
        <w:rPr/>
        <w:t xml:space="preserve"> BTS - Kleiderhaken mit Türpuffer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jc w:val="both"/>
        <w:rPr/>
      </w:pPr>
      <w:r>
        <w:rPr/>
        <w:t>- Sonderdekore/-höhen</w:t>
      </w:r>
    </w:p>
    <w:p>
      <w:pPr>
        <w:pStyle w:val="Normal"/>
        <w:spacing w:lineRule="exact" w:line="210"/>
        <w:jc w:val="both"/>
        <w:rPr/>
      </w:pPr>
      <w:r>
        <w:rPr/>
        <w:t>- Alu-Profile pulverbeschichtet, Farben nach RAL</w:t>
      </w:r>
    </w:p>
    <w:p>
      <w:pPr>
        <w:pStyle w:val="Normal"/>
        <w:spacing w:lineRule="exact" w:line="210"/>
        <w:jc w:val="both"/>
        <w:rPr/>
      </w:pPr>
      <w:r>
        <w:rPr/>
        <w:t>- Nylon-Papierrollenhalter</w:t>
      </w:r>
    </w:p>
    <w:p>
      <w:pPr>
        <w:pStyle w:val="Normal"/>
        <w:spacing w:lineRule="exact" w:line="210"/>
        <w:jc w:val="both"/>
        <w:rPr/>
      </w:pPr>
      <w:r>
        <w:rPr/>
        <w:t>- Nylon-Zweifachhaken</w:t>
      </w:r>
    </w:p>
    <w:p>
      <w:pPr>
        <w:pStyle w:val="Normal"/>
        <w:spacing w:lineRule="exact" w:line="210"/>
        <w:jc w:val="both"/>
        <w:rPr/>
      </w:pPr>
      <w:r>
        <w:rPr/>
        <w:t>- Bürstengarnitur</w:t>
      </w:r>
    </w:p>
    <w:p>
      <w:pPr>
        <w:pStyle w:val="Normal"/>
        <w:spacing w:lineRule="exact" w:line="210"/>
        <w:jc w:val="both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10"/>
      <w:textAlignment w:val="baselin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8:00Z</dcterms:created>
  <dc:creator>Veit Wüllrich</dc:creator>
  <dc:description/>
  <dc:language>en-US</dc:language>
  <cp:lastModifiedBy>Veit Wüllrich</cp:lastModifiedBy>
  <dcterms:modified xsi:type="dcterms:W3CDTF">2005-06-28T13:28:00Z</dcterms:modified>
  <cp:revision>2</cp:revision>
  <dc:subject/>
  <dc:title>Ausschreibungstext</dc:title>
</cp:coreProperties>
</file>