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sschreibungstex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NITÄRTRENNWAND TYP 2000VK-K mit Klemmschutz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in Produkt der Firma BTS-Trennwandsysteme 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Georg-Kirmair-Gasse  20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 81249  München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: 089 - 89 79 64 64    Fax: 089 - 89 79 64 65 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er gleichwertig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bmessungen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lagenhöhe 1400 mm einschl. 150 mm Bodenfreiheit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Wände:</w:t>
      </w:r>
      <w:r>
        <w:rPr>
          <w:rFonts w:eastAsia="Arial" w:cs="Arial" w:ascii="Arial" w:hAnsi="Arial"/>
          <w:sz w:val="24"/>
          <w:szCs w:val="24"/>
        </w:rPr>
        <w:t xml:space="preserve"> 13 mm stark, aus Vollkern-Kompakt-Platten, absolut wasserbeständig, stoß- und kratzfest, Oberfläche raumatt. Wand/Plattenanschlüsse mit schweren Spezial-Aluwinkeln justierbar durch verdecktliegende Montage-schlitten zum Bautoleranzausgleich, pulverbeschichtet, schwarz oder weiß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üren:</w:t>
      </w:r>
      <w:r>
        <w:rPr>
          <w:rFonts w:eastAsia="Arial" w:cs="Arial" w:ascii="Arial" w:hAnsi="Arial"/>
          <w:sz w:val="24"/>
          <w:szCs w:val="24"/>
        </w:rPr>
        <w:t xml:space="preserve"> 550 mm breit, Material und Konstruktion wie Wände, alle Ecken gerundet 3 mm, stumpf einschlagend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Klemmschutz:</w:t>
      </w:r>
      <w:r>
        <w:rPr>
          <w:rFonts w:eastAsia="Arial" w:cs="Arial" w:ascii="Arial" w:hAnsi="Arial"/>
          <w:sz w:val="24"/>
          <w:szCs w:val="24"/>
        </w:rPr>
        <w:t xml:space="preserve"> bandseitiges Alu-Fingerklemmschutzprofil, einfallseitig mit Alu-Rundständerprofil R 25 mm und Kunst-stoff Weichlippensteg, entsprechend den Unfallverhütungs-vorschriften (BAGUV), schwarz oder weiß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Beschläge:</w:t>
      </w:r>
      <w:r>
        <w:rPr>
          <w:rFonts w:eastAsia="Arial" w:cs="Arial" w:ascii="Arial" w:hAnsi="Arial"/>
          <w:sz w:val="24"/>
          <w:szCs w:val="24"/>
        </w:rPr>
        <w:t xml:space="preserve"> Drehzapfenlagerung mit integriertem Dreh-mechanismus, zum automatischen Schließen der Türe. </w:t>
      </w:r>
    </w:p>
    <w:p>
      <w:pPr>
        <w:pStyle w:val="BodyText2"/>
        <w:rPr/>
      </w:pPr>
      <w:r>
        <w:rPr/>
        <w:t>Vollkern Türanschlagplatte formschön gerundet mit Nylon-Zugknopfgarnitur feststehend unsichtbar gegeneinander verschraubt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rennwandstützen:</w:t>
      </w:r>
      <w:r>
        <w:rPr>
          <w:rFonts w:eastAsia="Arial" w:cs="Arial" w:ascii="Arial" w:hAnsi="Arial"/>
          <w:sz w:val="24"/>
          <w:szCs w:val="24"/>
        </w:rPr>
        <w:t xml:space="preserve"> Nylonummantelter Edelstahl, 20 mm Ø, Bodenanschraubplatte aus Edelstahl, stufenlos höhen-verstellbar ± 20 mm zum Bautoleranzausgleich und trittsicherer Nylon-Rosette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arbe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lemente und Beschläge gemäß BTS-Farbkarte. 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Zubehör: </w:t>
      </w:r>
      <w:r>
        <w:rPr>
          <w:rFonts w:eastAsia="Arial" w:cs="Arial" w:ascii="Arial" w:hAnsi="Arial"/>
          <w:color w:val="000000"/>
          <w:sz w:val="24"/>
          <w:szCs w:val="24"/>
        </w:rPr>
        <w:t>BTS-Türpuffer und Nylon-Einfachhaken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eise einschließlich Fracht- und Montagekosten. </w:t>
      </w:r>
    </w:p>
    <w:p>
      <w:pPr>
        <w:pStyle w:val="TextBody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Wahlweise gegen Aufpreis lieferbar: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onderdekore/-höhen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Alu-Profile/Teile pulverbeschichtet im 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Farbton der Wände oder nach RAL 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lu-Ringgriff mit Türanschlagpuffer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rennwandstützen und Rosetten aus Edelstahl.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ylon-Papierrollenhalter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Nylon- Zweifachhaken, 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C-Bürstengarnitur</w:t>
      </w:r>
    </w:p>
    <w:p>
      <w:pPr>
        <w:pStyle w:val="Normal"/>
        <w:tabs>
          <w:tab w:val="clear" w:pos="708"/>
          <w:tab w:val="left" w:pos="284" w:leader="none"/>
        </w:tabs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 55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55" w:hAnsi="Helvetica 55" w:eastAsia="Helvetica 55" w:cs="Helvetica 55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84" w:leader="none"/>
      </w:tabs>
      <w:spacing w:lineRule="exact" w:line="210"/>
      <w:jc w:val="both"/>
      <w:outlineLvl w:val="2"/>
    </w:pPr>
    <w:rPr>
      <w:rFonts w:ascii="Arial" w:hAnsi="Arial" w:eastAsia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Ausschreibung">
    <w:name w:val="Ausschreibung"/>
    <w:basedOn w:val="Normal"/>
    <w:qFormat/>
    <w:pPr>
      <w:spacing w:lineRule="exact" w:line="21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spacing w:lineRule="exact" w:line="21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11:00Z</dcterms:created>
  <dc:creator>Spreer</dc:creator>
  <dc:description/>
  <dc:language>en-US</dc:language>
  <cp:lastModifiedBy>Veit Wüllrich</cp:lastModifiedBy>
  <cp:lastPrinted>2005-06-06T08:38:00Z</cp:lastPrinted>
  <dcterms:modified xsi:type="dcterms:W3CDTF">2006-01-27T12:11:00Z</dcterms:modified>
  <cp:revision>2</cp:revision>
  <dc:subject/>
  <dc:title>Ausschreibungstext</dc:title>
</cp:coreProperties>
</file>